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AVVISO DI SELEZIONE PUBBLICA PER LA FORMAZIONE DI UNA GRADUATORIA PER L’ASSUNZIONE di OPERATORI/TRICI GESTIONE SERVIZI FUNEBRI con CONTRATTO A CHIAMATA DA ASSEGNARE AL SERVIZIO DI ONORANZE FUNEBRI DI ADE SERVIZI S.R.L.</w:t>
      </w:r>
    </w:p>
    <w:p>
      <w:pPr>
        <w:pStyle w:val="Normal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STANZA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COGNOME___________________________________________________________________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NOME________________________________________________________________________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  <w:b/>
        </w:rPr>
        <w:tab/>
        <w:tab/>
        <w:tab/>
        <w:tab/>
        <w:tab/>
        <w:t xml:space="preserve"> </w:t>
        <w:tab/>
        <w:tab/>
      </w:r>
      <w:r>
        <w:rPr>
          <w:rFonts w:cs="Calibri" w:ascii="Garamond" w:hAnsi="Garamond"/>
        </w:rPr>
        <w:t>All’Amministratore Unico</w:t>
      </w:r>
    </w:p>
    <w:p>
      <w:pPr>
        <w:pStyle w:val="Normal"/>
        <w:rPr/>
      </w:pPr>
      <w:r>
        <w:rPr>
          <w:rFonts w:cs="Calibri" w:ascii="Garamond" w:hAnsi="Garamond"/>
        </w:rPr>
        <w:tab/>
        <w:tab/>
        <w:tab/>
        <w:tab/>
        <w:tab/>
        <w:t xml:space="preserve"> </w:t>
        <w:tab/>
        <w:tab/>
        <w:t>Ade Servizi Sr.l.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ab/>
        <w:tab/>
        <w:tab/>
        <w:tab/>
        <w:tab/>
        <w:t xml:space="preserve"> </w:t>
        <w:tab/>
        <w:tab/>
        <w:t>Viale Villetta 31/a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ab/>
        <w:tab/>
        <w:tab/>
        <w:tab/>
        <w:tab/>
        <w:tab/>
        <w:tab/>
        <w:t>43125 PARMA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Corpodeltesto2"/>
        <w:spacing w:lineRule="auto" w:line="480"/>
        <w:jc w:val="left"/>
        <w:rPr/>
      </w:pPr>
      <w:r>
        <w:rPr>
          <w:rFonts w:cs="Calibri" w:ascii="Garamond" w:hAnsi="Garamond"/>
          <w:sz w:val="24"/>
          <w:szCs w:val="24"/>
        </w:rPr>
        <w:t>Il Sottoscritto/la sottoscritta ____________________________________________________nato/a ____________________________________ (Provincia di __) il ______________ e residente a __________________(Provincia di__) C.A.P_____ via ________________</w:t>
      </w:r>
    </w:p>
    <w:p>
      <w:pPr>
        <w:pStyle w:val="Corpodeltesto2"/>
        <w:spacing w:lineRule="auto" w:line="480"/>
        <w:jc w:val="left"/>
        <w:rPr/>
      </w:pPr>
      <w:r>
        <w:rPr>
          <w:rFonts w:cs="Calibri" w:ascii="Garamond" w:hAnsi="Garamond"/>
          <w:sz w:val="24"/>
          <w:szCs w:val="24"/>
        </w:rPr>
        <w:t>Tel.__________________</w:t>
      </w:r>
    </w:p>
    <w:p>
      <w:pPr>
        <w:pStyle w:val="Corpodeltesto2"/>
        <w:spacing w:lineRule="auto" w:line="480"/>
        <w:jc w:val="left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C.F.__________________</w:t>
      </w:r>
    </w:p>
    <w:p>
      <w:pPr>
        <w:pStyle w:val="Corpodeltesto2"/>
        <w:spacing w:lineRule="auto" w:line="480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CHIEDE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di partecipare, per esami, per la formazione di una graduatoria per l’assunzione con contratto così come articolato dal bando di gara e sotto riportato: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color w:val="4472C4"/>
        </w:rPr>
        <w:t>I</w:t>
      </w:r>
      <w:r>
        <w:rPr>
          <w:rFonts w:cs="Calibri" w:ascii="Garamond" w:hAnsi="Garamond"/>
        </w:rPr>
        <w:t xml:space="preserve"> soggetti risultati idonei e quindi inseriti in graduatoria, se assunti alle dipendenze della società, saranno inquadrati nella categoria legale di operaio, con trattamento economico-normativo corrispondente al livello D1 del C.C.N.L. Utilitalia per i dipendenti delle imprese pubbliche del settore funerario (cod. CNEL IB17), senza obbligo di reperibilità.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</w:rPr>
        <w:t xml:space="preserve">Gli emolumenti previsti dal C.C.N.L. applicati saranno soggetti a imposizione fiscale e contributiva secondo quanto previsto dalle norme di legge </w:t>
      </w:r>
      <w:r>
        <w:rPr>
          <w:rFonts w:cs="Calibri" w:ascii="Garamond" w:hAnsi="Garamond"/>
          <w:i/>
          <w:iCs/>
        </w:rPr>
        <w:t>ratione temporis</w:t>
      </w:r>
      <w:r>
        <w:rPr>
          <w:rFonts w:cs="Calibri" w:ascii="Garamond" w:hAnsi="Garamond"/>
        </w:rPr>
        <w:t xml:space="preserve"> vigenti.</w:t>
      </w:r>
    </w:p>
    <w:p>
      <w:pPr>
        <w:pStyle w:val="Normal"/>
        <w:jc w:val="both"/>
        <w:rPr>
          <w:rFonts w:ascii="Garamond" w:hAnsi="Garamond" w:cs="Calibri"/>
          <w:bCs/>
          <w:strike/>
          <w:color w:val="FF0000"/>
        </w:rPr>
      </w:pPr>
      <w:r>
        <w:rPr>
          <w:rFonts w:cs="Calibri" w:ascii="Garamond" w:hAnsi="Garamond"/>
          <w:bCs/>
        </w:rPr>
        <w:t xml:space="preserve">Il rapporto di lavoro sarà </w:t>
      </w:r>
      <w:r>
        <w:rPr>
          <w:rFonts w:cs="Calibri" w:ascii="Garamond" w:hAnsi="Garamond"/>
          <w:b/>
        </w:rPr>
        <w:t>a tempo DETERMINATO per una durata di 6 (sei) mesi</w:t>
      </w:r>
      <w:r>
        <w:rPr>
          <w:rFonts w:cs="Calibri" w:ascii="Garamond" w:hAnsi="Garamond"/>
          <w:bCs/>
        </w:rPr>
        <w:t>.</w:t>
      </w:r>
    </w:p>
    <w:p>
      <w:pPr>
        <w:pStyle w:val="Normal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I soggetti idonei alla copertura del posto e successivamente assunti alle dipendenze della società, entreranno a far parte dell’Area Conduzione.</w:t>
      </w:r>
    </w:p>
    <w:p>
      <w:pPr>
        <w:pStyle w:val="Normal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Di essere in possesso dei requisiti d’accesso richiesti dal bando e precisamente: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Età non inferiore ad anni 1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Garamond" w:hAnsi="Garamond"/>
        </w:rPr>
        <w:t>Cittadinanza italiana ovvero cittadinanza di uno degli Stati membri dell’Unione Europea con Adeguata conoscenza della lingua italiana oppure cittadinanza di paesi terzi e una delle condizioni di cui all’art. 38 d.lgs. 165/01, così come modificato dall’art. 7 della l. 97/2013 (famigliari di cittadini degli Stati membri dell’Unione Europea che non abbiano la cittadinanza di uno Stato membro ma che siano titolari del diritto di soggiorno o del diritto di soggiorno permanente – art. 38, comma 1 – o cittadini di paesi terzi che siano titolari del permesso di soggiorno UE per soggiornati di lungo periodo o che siano titolari dello status di rifugiato ovvero dello status di protezione sussidiaria – art. 38 – comma 3 bis). I cittadini dell’Unione Europea e di paesi terzi devono avere Adeguata conoscenza della lingua italia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Garamond" w:hAnsi="Garamond"/>
        </w:rPr>
        <w:t>Titolo di studio: candidati devono aver adempiuto all’obbligo scolastico. L'equipollenza del titolo di studio, se conseguito all'estero, dovrà essere auto dichiarata al momento di presentazione della domanda di partecipazione e quindi comprovata fornendo il riconoscimento da parte dell'autorità competente al momento dell’eventuale assunzi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Calibri" w:ascii="Garamond" w:hAnsi="Garamond"/>
          <w:u w:val="single"/>
        </w:rPr>
        <w:t>Possesso della patente di guida categoria “B”</w:t>
      </w:r>
      <w:r>
        <w:rPr>
          <w:rFonts w:cs="Calibri" w:ascii="Garamond" w:hAnsi="Garamond"/>
        </w:rPr>
        <w:t>. Pat. N. ………………………………. Rilasciata da ………………………………………….. in data 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Garamond" w:hAnsi="Garamond"/>
        </w:rPr>
        <w:t>Non essere esclusi dall’elettorato politico attivo. Per i cittadini appartenenti ad uno Stato membro della Comunità Europea, il godimento dei diritti civili e politici deve essere posseduto anche nello Stato di appartenenza e di provenienza, qualora previsti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Non essere stati destituiti o dispensati dall’impiego presso una Pubblica Amministrazione per persistente insufficiente rendimento, ovvero di decadenza derivante dall’aver conseguito la nomina mediante la produzione di documenti falsi o viziati da invalidità insanabi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Garamond" w:hAnsi="Garamond"/>
        </w:rPr>
        <w:t>Non aver riportato condanne penali o non avere procedimenti penali in corso che impediscano l’impiego in una società a totale partecipazione pubblica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Non aver riportato condanne penali, anche con sentenza passata in giudicato per i reati previsti nel capo I del titolo II del libro secondo del codice penale, ai sensi dell’art. 35 bis d.lgs. 165/01 nonché per taluno dei reati di cui agli artt. 600 bis e ss. codice pena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Garamond" w:hAnsi="Garamond"/>
        </w:rPr>
        <w:t>Non aver subito altre condanne penali o avere pendenze processuali che a insindacabile giudizio della Società possano inficiare il rapporto di lavoro ed escludere pertanto l’ammissibilità alla selezione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doneità fisica allo svolgimento delle mansioni proprie del posto da ricoprire; la Società sottoporrà a visita medica di idoneità il candidato chiamato a coprire la posizione lavorativa, in base alla normativa vigente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Buona predisposizione alla manualità nell’utilizzo delle principali attrezzature da lavoro usualmente utilizzate nell’espletamento delle mansioni di operatore funeb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Garamond" w:hAnsi="Garamond"/>
        </w:rPr>
        <w:t>Non avere subito condanna in sede civile per causa di inadempimento nei confronti della Società Ade Servizi S.r.l.</w:t>
      </w:r>
    </w:p>
    <w:p>
      <w:pPr>
        <w:pStyle w:val="Paragrafoelenco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ssere in possesso dell’attestato corso operatore funebre Regione Emilia Romagna di h 24 oppure dimostrare di essere iscritti per il conseguimento dello stesso entro il 30.03.2025.</w:t>
      </w:r>
    </w:p>
    <w:p>
      <w:pPr>
        <w:pStyle w:val="Paragrafoelenco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Calibri" w:ascii="Garamond" w:hAnsi="Garamond"/>
        </w:rPr>
        <w:t>Di esprimere il consenso affinchè i dati personali forniti con la presente richiesta possano essere trattati ai sensi del Regolamento Europeo n. 679/2016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Chiede che ogni comunicazione relativa alla presente selezione venga trasmessa al seguente indirizzo: 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Si impegna a comunicare tempestivamente e per iscritto ad ADE Servizi S.r.l eventuali cambi di recapito/domicilio successivi alla presentazione della presente istanz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Garamond" w:hAnsi="Garamond"/>
        </w:rPr>
        <w:t>Il sottoscritto dichiara di accettare tutte le condizioni previste dal bando di concors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Data ………………………………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Allego:</w:t>
      </w:r>
    </w:p>
    <w:p>
      <w:pPr>
        <w:pStyle w:val="Normal"/>
        <w:jc w:val="both"/>
        <w:rPr/>
      </w:pPr>
      <w:r>
        <w:rPr>
          <w:rFonts w:cs="Calibri" w:ascii="Garamond" w:hAnsi="Garamond"/>
        </w:rPr>
        <w:t xml:space="preserve">n. 1 fotocopia PATENTE DI GUIDA 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n. 1 fotocopia CARTA DI IDENTITÀ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n.1 allegato VALUTAZIONE CANDIDATO </w:t>
      </w:r>
    </w:p>
    <w:p>
      <w:pPr>
        <w:pStyle w:val="Normal"/>
        <w:ind w:firstLine="737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RMA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37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6"/>
          <w:szCs w:val="36"/>
        </w:rPr>
      </w:pPr>
      <w:r>
        <w:rPr>
          <w:rFonts w:cs="Arial" w:ascii="Garamond" w:hAnsi="Garamond"/>
          <w:b/>
          <w:bCs/>
          <w:sz w:val="36"/>
          <w:szCs w:val="36"/>
        </w:rPr>
        <w:t>ALLEGATO VALUTAZIONE CANDIDATO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ULTIMA OCCUPAZIONE (se in possesso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4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080"/>
        <w:gridCol w:w="1755"/>
        <w:gridCol w:w="2181"/>
        <w:gridCol w:w="3579"/>
      </w:tblGrid>
      <w:tr>
        <w:trPr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L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L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IPOLOGIA DI CONTRATTO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ZIENDA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ETTORE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ITTA’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9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ANSIONE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PRECEDENTI OCCUPAZIONI (se in possesso)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84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080"/>
        <w:gridCol w:w="1755"/>
        <w:gridCol w:w="2181"/>
        <w:gridCol w:w="3579"/>
      </w:tblGrid>
      <w:tr>
        <w:trPr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L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L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IPOLOGIA DI CONTRATTO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ZIENDA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ETTORE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ITTA’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9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ANSIONE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84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080"/>
        <w:gridCol w:w="1755"/>
        <w:gridCol w:w="2181"/>
        <w:gridCol w:w="3579"/>
      </w:tblGrid>
      <w:tr>
        <w:trPr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L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L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IPOLOGIA DI CONTRATTO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ZIENDA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ETTORE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ITTA’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9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ANSIONE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84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080"/>
        <w:gridCol w:w="1755"/>
        <w:gridCol w:w="2181"/>
        <w:gridCol w:w="3579"/>
      </w:tblGrid>
      <w:tr>
        <w:trPr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L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L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IPOLOGIA DI CONTRATTO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ZIENDA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ETTORE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ITTA’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9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ANSIONE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PATENTE DI GUIDA </w:t>
      </w:r>
      <w:r>
        <w:rPr>
          <w:rFonts w:cs="Arial" w:ascii="Garamond" w:hAnsi="Garamond"/>
          <w:b/>
          <w:bCs/>
          <w:sz w:val="22"/>
          <w:szCs w:val="22"/>
          <w:u w:val="single"/>
        </w:rPr>
        <w:t>oltre la categoria “B”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84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3936"/>
        <w:gridCol w:w="3579"/>
      </w:tblGrid>
      <w:tr>
        <w:trPr>
          <w:cantSplit w:val="true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ATEGORIA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TA RILASCIO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VALIDITA’ FINO AL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Garamond" w:hAnsi="Garamond"/>
          <w:b/>
          <w:bCs/>
          <w:caps/>
          <w:sz w:val="22"/>
          <w:szCs w:val="22"/>
        </w:rPr>
        <w:t xml:space="preserve">attestaTI dI partecipazione a corsi di formazione inerenti alle materie di cui alla copertura del posto oggetto della selezione o in materia di sicurezza in corso di validità </w:t>
      </w:r>
    </w:p>
    <w:p>
      <w:pPr>
        <w:pStyle w:val="Normal"/>
        <w:rPr>
          <w:rFonts w:ascii="Garamond" w:hAnsi="Garamond" w:cs="Arial"/>
          <w:b/>
          <w:b/>
          <w:bCs/>
          <w:caps/>
          <w:sz w:val="22"/>
          <w:szCs w:val="22"/>
        </w:rPr>
      </w:pPr>
      <w:r>
        <w:rPr>
          <w:rFonts w:cs="Arial" w:ascii="Garamond" w:hAnsi="Garamond"/>
          <w:b/>
          <w:bCs/>
          <w:cap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84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080"/>
        <w:gridCol w:w="3936"/>
        <w:gridCol w:w="3579"/>
      </w:tblGrid>
      <w:tr>
        <w:trPr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L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L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ITOLO CORSO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QUALIFICA CONSEGUITA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84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080"/>
        <w:gridCol w:w="3936"/>
        <w:gridCol w:w="3579"/>
      </w:tblGrid>
      <w:tr>
        <w:trPr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L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L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ITOLO CORSO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QUALIFICA CONSEGUITA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84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080"/>
        <w:gridCol w:w="3936"/>
        <w:gridCol w:w="3579"/>
      </w:tblGrid>
      <w:tr>
        <w:trPr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bookmarkStart w:id="0" w:name="_Hlk501183238"/>
            <w:bookmarkEnd w:id="0"/>
            <w:r>
              <w:rPr>
                <w:rFonts w:cs="Arial" w:ascii="Garamond" w:hAnsi="Garamond"/>
                <w:sz w:val="22"/>
                <w:szCs w:val="22"/>
              </w:rPr>
              <w:t>DAL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L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ITOLO CORSO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QUALIFICA CONSEGUITA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ULTERIORI INFORMAZIONI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85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APACITA’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MPETENZE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AUTORIZZO AL TRATTAMENTO DEI DATI E DELLE INFORMAZIONI PERSONALI AI SENSI E PER GLI EFFETTI DEL D. Lgs. 196/2003 E S.M.I.</w:t>
      </w:r>
    </w:p>
    <w:p>
      <w:pPr>
        <w:pStyle w:val="TextBody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LE DICHIARAZIONI SONO RILASCIATE AI SENSI DEGLI ARTT. 46 E 47 DEL D.P.R. 28 DICEMBRE 2000, N. 445 SOTTO LA PROPRIA RESPONSABILITÀ E CONSAPEVOLE DELLE SANZIONI PENALI PREVISTE DALL’ART. 76 DEL MEDESIMO D.P.R. PER LE IPOTESI DI FALSITÀ IN ATTI E DI DICHIARAZIONI MENDACI.</w:t>
      </w:r>
    </w:p>
    <w:p>
      <w:pPr>
        <w:pStyle w:val="TextBody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DATA ………………………. </w:t>
        <w:tab/>
        <w:tab/>
        <w:tab/>
        <w:t>FIRMA 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0"/>
      <w:lang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mbol" w:hAnsi="Symbol" w:cs="Symbol"/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39:00Z</dcterms:created>
  <dc:creator>Enrico Zilioli</dc:creator>
  <dc:description/>
  <cp:keywords/>
  <dc:language>en-US</dc:language>
  <cp:lastModifiedBy>Anna Micconi</cp:lastModifiedBy>
  <cp:lastPrinted>2009-04-29T19:14:00Z</cp:lastPrinted>
  <dcterms:modified xsi:type="dcterms:W3CDTF">2024-12-12T14:39:00Z</dcterms:modified>
  <cp:revision>2</cp:revision>
  <dc:subject/>
  <dc:title>Zilioli Enrico</dc:title>
</cp:coreProperties>
</file>